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758B1901CD67C2B8F13772809D75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58B1901CD67C2B8F13772809D75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dkZWtpIG9ybWFuIHlhbmfEsW7EsSAxIGfDvG5kZSAyMCBrYXQgYsO8ecO8ZMO8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8cnJpeWV0IETDvG55YWRhbiBIYWJlcmxlc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MyAxODowNzozMDwvZGl2PjxkaXY+5p2l5rqQIDog6Ieq55Sx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58B1901CD67C2B8F13772809D75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