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0909C9B9F7F6CDB1E62D8C190F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0909C9B9F7F6CDB1E62D8C190F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dXN0dXJ5YSdkYSBzaWxhaGzEsSBzYWxkxLFyxLE6IFNhbGTEsXJnYW4ga2FzYWJh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emluZGUgdXp1biBuYW1sdWx1IHNpbGFobGEgYXRlxZ8gYcOndMSxIC0gSMO8cnJpeWV0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YWtpa2EgR8O8bmNlbCBIYWJlcmxlc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DoxMToxOD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0909C9B9F7F6CDB1E62D8C190F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