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AF8F113D3E65E42CD1A5FA75F6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AF8F113D3E65E42CD1A5FA75F6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IERvbmV0c2sndGUgMiB5ZXJsZcWfaW0gYmlyaW1pbmkgZWxlIGdlw6dpcmRp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VuIFNvbiBIYWJlcmxlci48L2gxPjxkaXY+5Y+R5biD5LqOIDogMjAyNS0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o1NzoxNjwvZGl2PjxkaXY+5p2l5rqQIDog6Ieq55Sx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AF8F113D3E65E42CD1A5FA75F6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