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D849B6B2BCA68263630F14AB23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849B6B2BCA68263630F14AB23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fEsW4gxZ9pcmtldGkgU3BhY2VYLCDEsHNyYWlsJ2luIHV5ZHVzdSBE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aSB1emF5YSBmxLFybGF0dMSxIC0gSMO8cnJpeWV0IFNvbiBEYWtpa2EgR8O8bmNlbCB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ci48L2gxPjxkaXY+5Y+R5biD5LqOIDogMjAyNS0wNy0xMyAyMTo0MD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D849B6B2BCA68263630F14AB23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