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E406A4803FB97DEB16372087AF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E406A4803FB97DEB16372087AF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GxlZW4naW4gYXJkxLFuZGFuIEdhenplIGFibHVrYXPEsW7EsSBrxLFybWFrIGnD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IGtleiBkZSBIYW5kYWxhIHlvbGEgw6fEsWt0xLEgLSBIw7xycml5ZXQgSGFiZXJsZ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MgMjI6MDE6MTk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E406A4803FB97DEB16372087AF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