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1463DA776DCBA122F75FDFD2CD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1463DA776DCBA122F75FDFD2CD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ZXYnZGUgaXN0aWhiYXJhdCBoZXNhcGxhxZ9tYXPEsTogVWtyYXluYWzEsSBhbGJh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a2FzdCBkw7x6ZW5sZXllbiBSdXMgYWphbmxhcsSxIMO2bGTDvHLDvGxkw7wgLSBIw7xy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RMO8bnlhZGFuIEhhYmVybGVyLjwvaDE+PGRpdj7lj5HluIPkuo4gOiAyMDI1LTA3LTEz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OjQ4PC9kaXY+PGRpdj7mnaXmupAgOiDoh6rnlLH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1463DA776DCBA122F75FDFD2CD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