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5:5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8181439364E4AA1542DC71EA3216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8181439364E4AA1542DC71EA3216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cmFuIG1lZHlhc8SxbmRhbiDDp2FycMSxY8SxIGlkZGlhOiBQZXplxZ9raXlhbiDE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IHNhbGTEsXLEsXPEsW5kYSB5YXJhbGFuZMSxIC0gSMO8cnJpeWV0IEhhYmVybGVy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3LTE0IDAwOjI1OjM2PC9kaXY+PGRpdj7mnaXmupAgO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8181439364E4AA1542DC71EA3216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