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B3DBFE525A16FE2D8C8CD2518E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B3DBFE525A16FE2D8C8CD2518E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SUNFRjogR2F6emXigJlkZSA1ODAwIMOnb2N1xJ9hIHlldGVyc2l6IGJlc2xlbm1l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aXNpIGtvbnVsZHUgLSBIw7xycml5ZXQgU29uIERha2lrYSBIYWJlcmx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NCAwMDo1NDozODwvZGl2PjxkaXY+5p2l5rqQID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B3DBFE525A16FE2D8C8CD2518E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