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E92C9B7DF3E271D5C295A031CE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E92C9B7DF3E271D5C295A031CE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4oCZZGVuIEFCROKAmXllIG1pc2lsbGVtZSB0ZWRiaXJsZXJpIGthcmFyxLEgLSBI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ZXQgRMO8bnlhZGFuIEhhYmVybGVyLjwvaDE+PGRpdj7lj5HluIPkuo4gOiAyMDI1LTA3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AzOjA4PC9kaXY+PGRpdj7mnaXmupAgOiDoh6rnlL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E92C9B7DF3E271D5C295A031CE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