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5:5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0F1B84E7FD534696368EB41CC3A2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0F1B84E7FD534696368EB41CC3A2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bGxhbmRhJ2RhIFBLSy9ZUEcgcHJvdGVzdG8gZWRpbGRpIC0gU29uIERha2lrYSBGb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IYWJlcmxlci48L2gxPjxkaXY+5Y+R5biD5LqOIDogMjAyNS0wNy0xNCAwMTo1MToyM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6Ieq55Sx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0F1B84E7FD534696368EB41CC3A2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