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6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BD789D70FFA66D4ECD6572B57C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BD789D70FFA66D4ECD6572B57C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2vigJl0YW4gVHJ1bXDigJlhIEVwc3RlaW4gZG9zeWFzxLEgw6dhxJ9yxLFzxLE6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vG7DvCB0dXQgLSBIw7xycml5ZXQgU29uIERha2lrYSBHw7xuY2VsIEhhYmVybGV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0IDAyOjAwOjQ0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BD789D70FFA66D4ECD6572B57C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