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2B9122BB5D7042A1F5A623E9FC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2B9122BB5D7042A1F5A623E9FC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kgTmlqZXJ5YSBEZXZsZXQgQmHFn2thbsSxIEJ1aGFyaSBoYXlhdMSxbsSxIGth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IC0gSMO8cnJpeWV0IEhhYmVybGVyLjwvaDE+PGRpdj7lj5HluIPkuo4gOiAyMDI1LTA3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IxOjI1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2B9122BB5D7042A1F5A623E9FC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