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4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F5E053997947A0E9E9EEB94A6F4A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5E053997947A0E9E9EEB94A6F4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X0LDRhdCw0YDQvtCy0LAg0YEg0LjRgNC+0L3QuNC10Lkg0L7RhtC10L3QuNC70LAg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0L7RgdGC0Ywg0L4g0YHQvtC60YDQsNGJ0LXQvdC40Y/RhSDQsiDQk9C+0YHQtNC10L/Qt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0L7QstC+0YHRgtC4INC80LjRgNCwIHwg0JjQt9Cy0LXRgdGC0LjRjyB8IDEzLjA3LjIw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TQgMDI6MDY6MjI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a2iOaBr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5E053997947A0E9E9EEB94A6F4A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