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6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6DC3A84532652225179AED3CC6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6DC3A84532652225179AED3CC6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Ri9Cz0YPQvSDQsiDQstGL0YHQvtGC0YMg0JvRi9GB0LXQvdC60L4g0L/Qvt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Lsg0LvRg9GH0YjQuNC5INGA0LXQt9GD0LvRjNGC0LDRgiDRgdC10LfQvtC90LAg0LI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UgfCDQndC+0LLQvtGB0YLQuCDRgdC/0L7RgNGC0LAgfCDQmNC30LLQtdGB0YLQuNG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DcuMjAyNS48L2gxPjxkaXY+5Y+R5biD5LqOIDogMjAyNS0wNy0xNCAwMjoxODow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6DC3A84532652225179AED3CC6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