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77DD13A5D93614517DAD0DE47C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77DD13A5D93614517DAD0DE47C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TSiDRg9C60LDQt9Cw0LvQsCDQvdCwINCy0LvQuNGP0L3QuNC1INGA0LDQt9Cy0Lj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JHQn9Cb0JAg0L3QsCDRg9C60YDQsNC40L3RgdC60LjQuSDQutC+0L3RhNC70LjQutGC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vtCy0L7RgdGC0Lgg0LzQuNGA0LAgfCDQmNC30LLQtdGB0YLQuNGPIHwgMTMuMDcuMjA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CAwMjoyMDox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77DD13A5D93614517DAD0DE47C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