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16451E1B86CDD0B766FC226140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16451E1B86CDD0B766FC226140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LQtdGH0LrQuNC9INC/0L7RgdC70LUg0YHQvdCw0LnQv9C10YDRgdC60L7Qs9C+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+0YDQtNCwINCyINCd0KXQmyDQv9C+0LTQsNGA0LjQuyDRh9Cw0YHRiyDQstGB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vtC60LvRg9Cx0L3QuNC60LDQvCB8INCd0L7QstC+0YHRgtC4INGB0L/QvtGA0YLQ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fQstC10YHRgtC40Y8gfCAxMy4wNy4yMDI1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yOjMwOjAwPC9kaXY+PGRpdj7mnaXmupAgOiDmtojmga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16451E1B86CDD0B766FC226140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