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6CC94ACAC55CA80DDFE03BDC57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6CC94ACAC55CA80DDFE03BDC57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Y0YLQsNC70YzRj9C90YHQutC40Lkg0YLQtdC90L3QuNGB0LjRgdGCINCv0L3QvdC4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uNC90L3QtdGAINCy0L/QtdGA0LLRi9C1INGB0YLQsNC7INC/0L7QsdC10LTQuNGC0LX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KPQuNC80LHQu9C00L7QvdCwIHwg0J3QvtCy0L7RgdGC0Lgg0YHQv9C+0YDRgtCwIHwg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0LXRgdGC0LjRjyB8IDEzLjA3LjIwMjU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MDI6MzA6MzA8L2Rpdj48ZGl2Puadpea6kCA6IOa2iOaBr+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6CC94ACAC55CA80DDFE03BDC57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