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0974F87FAAFC3D57B857E47E60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0974F87FAAFC3D57B857E47E60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zQsNGC0Ycg0LPQvtC00LAg4oCTIDIwMjUuINCS0YHQtSDQt9Cy0LXQt9C00Ysg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0LrQtdGPwrsg0L/RgNC+0YjQtdC7INC90LAgwqvQptCh0JrQkCDQkNGA0LXQvdC1wrs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vtGB0LrQstC1IHwg0J3QvtCy0L7RgdGC0Lgg0YHQv9C+0YDRgtCwIHwg0JjQt9Cy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B8IDEzLjA3LjIwMjUuPC9oMT48ZGl2PuWPkeW4g+S6jiA6IDIwMjUtMDctMTQgMDI6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a2iOaBr+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0974F87FAAFC3D57B857E47E60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