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07FFF82451A2B687832C452C73C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07FFF82451A2B687832C452C73C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DQsdC+0YfQuNC1INC40Lcg0JTQsNCz0LXRgdGC0LDQvdCwINGB0L/QsNGB0Lv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LLQuNGB0YjRg9GOINC90LAg0L/QvtC00L7QutC+0L3QvdC40LrQtSDQsdCw0LvQutC+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tNC10LLRg9GI0LrRgyDQsiDQndC+0YDQuNC70YzRgdC60LUgfCDQndC+0LLQvtGB0YL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0YnQtdGB0YLQstCwIHwg0JjQt9Cy0LXRgdGC0LjRjyB8IDEzLjA3LjIwMjU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ctMTQgMDI6NDM6MTE8L2Rpdj48ZGl2Puadpea6kCA6I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07FFF82451A2B687832C452C73C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