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6:0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913C42F3821B48C618105BFF752E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913C42F3821B48C618105BFF752E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bmNhZGEgcnVyYWxpc3RhIGRlZmVuZGUgbmVnb2NpYXIgYW5pc3RpYSBjb20gVHJ1b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xMS8wNy8yMDI1IC0gUG9kZXIgLSBGb2xoYS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xMSAxNzozNDowMDwvZGl2PjxkaXY+5p2l5rqQIDog5Zyj5L+d572X6aG15oqlLWNoaW5h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913C42F3821B48C618105BFF752E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