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CD816588DADC16F1E217049A55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CD816588DADC16F1E217049A55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cOnw6NvIGEgdGF4YSBUcnVtcDogUsO6c3NpYSBzdWdlcmUgcXVlIEJyaWNzIHB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ZW50YXIgLSAxMS8wNy8yMDI1IC0gTXVu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SAxODoyMz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CD816588DADC16F1E217049A55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