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AFC90A54A8EF218055BCD782D3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FC90A54A8EF218055BCD782D3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mYcOnbyBkZSA1MCUgw6kgaW5zdXN0ZW50w6F2ZWwgcGFyYSBvcyBFVUEgLSAx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1IC0gTWVyY2FkbyAtIEZvbGhhLjwvaDE+PGRpdj7lj5HluIPkuo4gOiAyMDI1LTA3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AwOjAwPC9kaXY+PGRpdj7mnaXmupAgOiDlnKPkv53nvZfpobXmiqUtY2hpbm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FC90A54A8EF218055BCD782D3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