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E96E9692AB0B88CD8B8A4EDF4C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E96E9692AB0B88CD8B8A4EDF4C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2EgZGUgYXJyb3ogw6kgYSBhbHRlcm5hdGl2YSBlY29sw7NnaWNhIG5vIFF1aXJn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byAtIDEyLzA3LzIwMjUgLSBNZXJjYWRvIC0gRm9saG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IgMDQ6MDA6MDA8L2Rpdj48ZGl2Puadpea6kCA6IOWco+S/nee9l+mhteaK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E96E9692AB0B88CD8B8A4EDF4C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