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7C754EC25F3B8ACA1E4CC3B947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7C754EC25F3B8ACA1E4CC3B947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XJvcyB0b21hbSBhcyBydWFzIGRlIFBhbXBsb25hIGVtIGZlc3RpdmFsIGRlIFNh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47IHZlamEgZm90b3MgZGUgaG9qZSAtIDEyLzA3LzIwMjUgLSBJbWFnZW5zIGRvIE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dG9ncmFmaWEgLSBGb2xoYSBkZSBTLlBhdWx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yIDA2OjE5OjE1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7C754EC25F3B8ACA1E4CC3B947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