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BE98CFCA127BC4E348337DF1EB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E98CFCA127BC4E348337DF1EB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5vIHF1ZSBpcnJpdG91IFRydW1wIG1vbGRvdSBhdmFuw6dvIGNoaW7DqnMgbm8g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IC0gMTIvMDcvMjAyNSAtIE1lcmNh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iAxMTowMD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E98CFCA127BC4E348337DF1EB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