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24075D7B5173FAC6DD199B86D4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24075D7B5173FAC6DD199B86D4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8gcXVlIGVzdMOhIHBvciB0csOhcyBkYXMgYW1lYcOnYXMgdGFyaWbDoXJpYXMgZGUg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LSAxMi8wNy8yMDI1IC0gTWVyY2FkbyAtIEZvbGh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yIDExOjQxOjAwPC9kaXY+PGRpdj7mnaXmupAgOiDlnKPkv53nvZfpobXmiqU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24075D7B5173FAC6DD199B86D4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