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5012AD9042BD3F3B15F11E2626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012AD9042BD3F3B15F11E2626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emVzIGluZGljYW0gcmVzaXN0w6puY2lhIGEgYW50aWJpw7N0aWNvIGVtIGFuaW1h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Mi8wNy8yMDI1IC0gQ2nDqm5jaWEgLSBGb2xo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MiAxMjowMDowMDwvZGl2PjxkaXY+5p2l5rqQIDog5Zyj5L+d572X6aG15oqlLW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012AD9042BD3F3B15F11E2626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