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C7C7770FA0C2B827307900D509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7C7770FA0C2B827307900D509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amEgcXVhaXMgb3MgZXN0YWRvcyBtYWlzIGFmZXRhZG9zIHBvciB0YXJpZmEgZGU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yOjQ1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C7C7770FA0C2B827307900D509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