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7554A5DF2C7E01144F45C87FD0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7554A5DF2C7E01144F45C87FD0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ZG8gTcOpeGljbyBkaXogcXVlIHNvYmVyYW5pYSDDqSBpbmVnb2Np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LSAxMi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yIDE2OjU2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7554A5DF2C7E01144F45C87FD0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