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E97F947036A7DD213DA619C52D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97F947036A7DD213DA619C52D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hw6fDo28gdG9ybmEgQnJhc2lsIG1haXMgdnVsbmVyw6F2ZWwgYSB0YXJpZmF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dW1wIC0gMTIvMDcvMjAyNSAtIE9waW5pw6NvIC0gRm9saG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IgMjI6MDA6MDA8L2Rpdj48ZGl2Puadpea6kCA6IOWco+S/nee9l+mh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97F947036A7DD213DA619C52D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