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4F677B4FDB1534B3596EC3AD26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4F677B4FDB1534B3596EC3AD26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YnVzY2EgUElCIGUgcXVlciBleHBvciBCb2xzb25hcm8gJ3BhaSBkbyB0YXJp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IC0gMTIvMDcvMjAyNSAtIFBvZGVy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IgMjM6MDA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4F677B4FDB1534B3596EC3AD26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