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5F7760FB2D9B720D05831FAD7A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5F7760FB2D9B720D05831FAD7A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QSBleGlnZW0gcG9zacOnw6NvIGVtIGV2ZW50dWFsIGd1ZXJyYSBjb250cmEgQ2hp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My8wNy8yMDI1IC0gTXVuZG8gLSBGb2xo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yAwNDowMDowMDwvZGl2PjxkaXY+5p2l5rqQIDog5Zyj5L+d572X6aG15oqlLWNoaW5h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5F7760FB2D9B720D05831FAD7A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