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67639970A5B454D09EE7D8E732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67639970A5B454D09EE7D8E732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aW5pdHk6IHRlY25vbG9naWEgZGEgYm9tYmEgYXTDtG1pY2EgcmV2b2x1Y2lvbm91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IC0gMTMvMDcvMjAyNSAtIENpw6puY2lhIC0gRm9saG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MgMDY6MDA6MDA8L2Rpdj48ZGl2Puadpea6kCA6IOWco+S/nee9l+mhtea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Y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67639970A5B454D09EE7D8E732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