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3D313ED808E91C6F155E18B38B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3D313ED808E91C6F155E18B38B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XMgZG9zIEVVQSBzw6NvIG8gcHJlw6dvIGRhIGVzdGFnbmHDp8OjbyBkbyB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LSAxMy8wNy8yMDI1IC0gUm9uYWxkbyBMZW1vcyAtIEZvbGh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zIDA4OjAwOjAwPC9kaXY+PGRpdj7mnaXmupAgOiDlnKPkv53nvZf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3D313ED808E91C6F155E18B38B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