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B12DA57447E180CE4E7CB95C17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B12DA57447E180CE4E7CB95C17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GV1IGEgcGVuYSBvIGFjb3JkbyBjb21lcmNpYWwgYW50ZWNpcGFkbyBkbyBWaWV0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IDEzLzA3LzIwMjUgLSBNZXJjYWRv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MgMTE6MDM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B12DA57447E180CE4E7CB95C17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