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DCE6D55DF3C6BF2F3AEF0EC975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DCE6D55DF3C6BF2F3AEF0EC975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mYcOnbyBkZSBUcnVtcCBwb2RlIGFkaWFyIGNvcnRlIGRlIGp1cm9zIC0gMTMv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AtIE1lcmNhZG8gLSBGb2xoYS48L2gxPjxkaXY+5Y+R5biD5LqOIDogMjAyNS0wNy0x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NDowMDwvZGl2PjxkaXY+5p2l5rqQIDog5Zyj5L+d572X6aG15oqlLWNoaW5h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DCE6D55DF3C6BF2F3AEF0EC975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