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C856DE81CE3103FEE5EDA32EDC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C856DE81CE3103FEE5EDA32EDC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iBxdWUgb3Mgc3VwZXJpYXRlcyBlc3TDo28gZmljYW5kbyBjYWRhIHZleiBtYWl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TMvMDcvMjAyNSAtIE1lcmNhZG8gLSBGb2xo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MyAxMjozNjowMDwvZGl2PjxkaXY+5p2l5rqQIDog5Zyj5L+d572X6aG15oqlLWN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C856DE81CE3103FEE5EDA32EDC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