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D491D028708D096C7B796F3972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D491D028708D096C7B796F3972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8gTHVsYW5pc3TDo28gZSBzZXUgcGF0cmlvdGlzbW8gw6kgZGVwcmltZW50ZSAtIDEz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UgLSBMdWl6IEZlbGlwZSBQb25kw6kgLSBGb2xoYS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MyAxMzowMjowMDwvZGl2PjxkaXY+5p2l5rqQIDog5Zyj5L+d572X6aG15oq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D491D028708D096C7B796F3972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