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F1C43BE67E70EDA186BECC7FAC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F1C43BE67E70EDA186BECC7FAC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JTUJZcyB2cyBOSU1CWXMgYXMgdGhlIGJhdHRsZSBmb3IgYWZmb3JkYWJsZSBob3V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mVzIGludG8geW91ciBiYWNreWFyZCAtIEFCQyBOZXd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zIDAzOjAwOjAwPC9kaXY+PGRpdj7mnaXmupAgOiDmvrPlpKfliKnkup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F1C43BE67E70EDA186BECC7FAC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