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51FCA0F6DED88EC8761E44A896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51FCA0F6DED88EC8761E44A896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YnVhbm9zIGRvbWluYXRlIFN1biBMaWZlIHRyaWF0aGxvbiBpbiBCb2hvbCB8IFBo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UgTmV3cyBBZ2VuY3kuPC9oMT48ZGl2PuWPkeW4g+S6jiA6IDIwMjUtMDctMTM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51FCA0F6DED88EC8761E44A896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