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10B558BD5D6F3E06562F74C455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10B558BD5D6F3E06562F74C455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wgUEggc3RyaWtlIHBvdGVudGlhbCBGJkIgZGVhbHMgd29ydGggJDIu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W9uIHwgUGhpbGlwcGluZSBOZXdzIEFnZW5je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MyAwMDowMDowMDwvZGl2PjxkaXY+5p2l5rqQIDog6I+y5b6L5a6+6YCa6K6v56S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10B558BD5D6F3E06562F74C455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