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8:1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D42448C0B897FAB6550F57FEECCC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42448C0B897FAB6550F57FEECCC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MuIEtvcmVhbiBtZWRpY2FsIHN0dWRlbnRzIGVuZCBzdHJpa2Ugb3ZlciBhZG1pc3Np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GFzIHwgUGhpbGlwcGluZSBOZXdzIEFnZW5je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xMyAwMDowMDowMDwvZGl2PjxkaXY+5p2l5rqQIDog6I+y5b6L5a6+6YCa6K6v56S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42448C0B897FAB6550F57FEECCC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