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BA8129BA3E70C0312D947D1E4B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A8129BA3E70C0312D947D1E4B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ERUEgc2VpemVzIFA1MC1NIGlsbGVnYWwgZHJ1Z3MgaW4gSnVseSA0LTExIHwgUGh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SBOZXdzIEFnZW5jeS48L2gxPjxkaXY+5Y+R5biD5LqOIDogMjAyNS0wNy0xMy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I+y5b6L5a6+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A8129BA3E70C0312D947D1E4B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