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FB1ACC4B4333F99F202A267DEA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FB1ACC4B4333F99F202A267DEA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lwaW5hIGNhcmVnaXZlciBodXJ0IGluIElzcmFlbCBtaXNzaWxlIHN0cmlrZSBk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ERGQSB8IFBoaWxpcHBpbmUgTmV3cyBBZ2VuY3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DA6MDA6MDA8L2Rpdj48ZGl2Puadpea6kCA6IOiPsuW+i+Wuv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FB1ACC4B4333F99F202A267DEA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