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1DBDEB81E8FD76C030FAA81CFA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1DBDEB81E8FD76C030FAA81CFA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eC1TcGllbHpldWctRmFpbDogTWFubiBsYW5kZXQgaW0gT1AgLSBvZT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x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1DBDEB81E8FD76C030FAA81CFA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