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6DDA3B2426F9D04B072DBC7CF9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6DDA3B2426F9D04B072DBC7CF9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Ri1HZWLDvGhyOiBKZXR6dCBoYWdlbHQgZXMgdMOkZ2xpY2ggNTAgQmVzY2h3ZXJ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b2xpdGlrLUxpdmUuPC9oMT48ZGl2PuWPkeW4g+S6jiA6IDIwMjUtMDctMTE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6DDA3B2426F9D04B072DBC7CF9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