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5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BF843E4861000D6D0BC7DAAC757D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F843E4861000D6D0BC7DAAC757D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bm5lciBiZXp3aW5ndCBEam9rb3ZpYyAtIEZpbmFsZHVlbGwgZ2VnZW4gQWxjYXJh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c3BvcnQyNC5hdC48L2gxPjxkaXY+5Y+R5biD5LqOIDogMjAyNS0wNy0xMS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F843E4861000D6D0BC7DAAC757D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