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6F837C64BBB1CBE894ECD82D27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6F837C64BBB1CBE894ECD82D27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ybGF1YiBzbyB0ZXVlciB3aWUgbmllIHp1dm9yIC0gQnVzaW5lc3MtTGl2Z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MSAwOD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6F837C64BBB1CBE894ECD82D27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