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41DC1A92366C9B498583BEBFA2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41DC1A92366C9B498583BEBFA2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tYWxzIDYwLjAwMCBFaW53b2huZXI6IFN0LiBQw7ZsdGVuIHfDpGNoc3Qgw7x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aCBoaW5hdXMgLSBvZTI0LmF0LjwvaDE+PGRpdj7lj5HluIPkuo4gOiAyMDI1LTA3LTE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41DC1A92366C9B498583BEBFA2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