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1351E415B9226211E411DDB621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1351E415B9226211E411DDB621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dHdlIGJlc3VjaHQgR2VkZW5rb3J0IGbDvHIgRGlvZ28gSm90YSAtIHNwb3J0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1351E415B9226211E411DDB621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